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4"/>
        </w:rPr>
        <w:t>上海财经大学浙江学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2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24"/>
        </w:rPr>
        <w:t>年下半年招聘专任教师总成绩及入围体检、考察名单</w:t>
      </w:r>
    </w:p>
    <w:p>
      <w:pPr>
        <w:pStyle w:val="Normal"/>
        <w:rPr/>
      </w:pPr>
      <w:r>
        <w:rPr/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13"/>
        <w:gridCol w:w="1340"/>
        <w:gridCol w:w="700"/>
        <w:gridCol w:w="1216"/>
        <w:gridCol w:w="1560"/>
        <w:gridCol w:w="1416"/>
        <w:gridCol w:w="851"/>
        <w:gridCol w:w="2125"/>
      </w:tblGrid>
      <w:tr>
        <w:trPr>
          <w:trHeight w:val="6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能力测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综合面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入围体检、考察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工商管理专任教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傅怀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94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9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91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祁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9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5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9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姚佳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4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王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1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3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任诗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9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2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冯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7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1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金融系专业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赵燕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7.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9.3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统计系应用数学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赵盛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4.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77.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统计系应用统计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汪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  <w:tr>
        <w:trPr>
          <w:trHeight w:val="3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外语系语言学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胡梦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55.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63.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外语系翻译学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江凌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8.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8.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马心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3.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77.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公共基础部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朱国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9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91.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杨光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8.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3.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2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金帅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1.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3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赵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0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64.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67.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4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会计系税务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陈玉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85.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83.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会计系会计教师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凌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>76.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77.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1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ly1383006618</cp:lastModifiedBy>
  <dcterms:modified xsi:type="dcterms:W3CDTF">2019-01-03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