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4"/>
        </w:rPr>
        <w:t>上海财经大学浙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24"/>
        </w:rPr>
        <w:t>年下半年招聘辅导员、行政人员、教学秘书助理总成绩及入围体检、考察名单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62"/>
        <w:gridCol w:w="1264"/>
        <w:gridCol w:w="850"/>
        <w:gridCol w:w="1276"/>
        <w:gridCol w:w="1418"/>
        <w:gridCol w:w="1275"/>
        <w:gridCol w:w="851"/>
        <w:gridCol w:w="2704"/>
      </w:tblGrid>
      <w:tr>
        <w:trPr>
          <w:trHeight w:val="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入围体检、考察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辅导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1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6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圣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5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建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辅导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依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钿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1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巧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8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5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辅导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3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处干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心理咨询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会计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学秘书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艺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靓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聪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商管理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学秘书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思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8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璟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小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0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ly1383006618</cp:lastModifiedBy>
  <dcterms:modified xsi:type="dcterms:W3CDTF">2019-01-03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